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3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3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222885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121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и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ежевания для размещения объекта «Капитальный ремонт нефтепровода «Т.вр. н/пр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«Оса-Пермь» - НПС «Пермь – 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88.3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и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межевания для размещения объекта «Капитальный ремонт нефтепровода «Т.вр. н/пр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«Оса-Пермь» - НПС «Пермь – </w:t>
                      </w:r>
                      <w:r>
                        <w:rPr>
                          <w:b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szCs w:val="28"/>
                        </w:rPr>
                        <w:t>»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9 июня 2023 г. по 20 июл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для    размещения объекта «Капитальный ремонт нефтепровода «Т.вр.  н/пр.  «Оса</w:t>
        <w:noBreakHyphen/>
        <w:t xml:space="preserve">Пермь» - НПС «Пермь – </w:t>
      </w:r>
      <w:r>
        <w:rPr>
          <w:szCs w:val="28"/>
          <w:lang w:val="en-US"/>
        </w:rPr>
        <w:t>II</w:t>
      </w:r>
      <w:r>
        <w:rPr>
          <w:szCs w:val="28"/>
        </w:rPr>
        <w:t>» (</w:t>
      </w:r>
      <w:r>
        <w:rPr/>
        <w:t xml:space="preserve">далее  – Проект)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07 июл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Култае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07 июля 2023 г. по 13 июл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Култаево, ул. Романа Кашина, д. 87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7 июля 2023 г. по 13 июл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Култаево, ул. Романа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9:00Z</dcterms:created>
  <dc:creator>-</dc:creator>
  <dc:description/>
  <cp:keywords/>
  <dc:language>en-US</dc:language>
  <cp:lastModifiedBy>adm15-03</cp:lastModifiedBy>
  <cp:lastPrinted>2022-02-28T14:01:00Z</cp:lastPrinted>
  <dcterms:modified xsi:type="dcterms:W3CDTF">2023-06-23T10:29:00Z</dcterms:modified>
  <cp:revision>2</cp:revision>
  <dc:subject/>
  <dc:title/>
</cp:coreProperties>
</file>